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dves Szülők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>Sajnos a dunai árvíz az erdei iskolai terveinket is elmosta. Mivel a veszélyeztetett területeken lett volna a kirándulás, ezért kénytelenek voltunk új programot tervezni. Ennek részleteit olvashatják alább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A június 10-14-ei tanítási hét programja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i/>
          <w:sz w:val="24"/>
          <w:szCs w:val="24"/>
        </w:rPr>
        <w:t>Jún. 10., hétfő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rendes tanítási nap az iskolában, órarend szerint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i/>
          <w:sz w:val="24"/>
          <w:szCs w:val="24"/>
        </w:rPr>
        <w:t xml:space="preserve">Jún. 11., kedd: </w:t>
        <w:tab/>
        <w:t>Városbújocska – vetélkedő a városban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alálkozó 9 órakor a Moszkva téren</w:t>
      </w:r>
      <w:r>
        <w:rPr>
          <w:sz w:val="24"/>
          <w:szCs w:val="24"/>
        </w:rPr>
        <w:t xml:space="preserve"> az óra alatt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rogram </w:t>
      </w:r>
      <w:r>
        <w:rPr>
          <w:b/>
          <w:sz w:val="24"/>
          <w:szCs w:val="24"/>
        </w:rPr>
        <w:t>13 óra körül ér vég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Gellért-hegyen</w:t>
      </w:r>
      <w:r>
        <w:rPr>
          <w:sz w:val="24"/>
          <w:szCs w:val="24"/>
        </w:rPr>
        <w:t>. (Kérjük, hogy azoknak a gyerekeknek az esetében, akit kísérni kell, egyeztessék az osztálykísérővel a találkozás helyét és idejét.)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i/>
          <w:sz w:val="24"/>
          <w:szCs w:val="24"/>
        </w:rPr>
        <w:t xml:space="preserve">Június 12., szerda: </w:t>
        <w:tab/>
        <w:t xml:space="preserve">Kerékpártúra a Velencei-tó körül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alálkozó 9,30-kor a Déli pályaudvaron</w:t>
      </w:r>
      <w:r>
        <w:rPr>
          <w:sz w:val="24"/>
          <w:szCs w:val="24"/>
        </w:rPr>
        <w:t xml:space="preserve"> a pénztáraknál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sz w:val="24"/>
          <w:szCs w:val="24"/>
        </w:rPr>
        <w:t>Program: Kb. 11 órakor érkezünk meg a Velencei-tóhoz. Ezután sárkányhajózás, jó idő esetén fürdés. 14 órakor szervezett kerékpártúra a tó körül: madárrezervátum, nevezetességek megtekintése. A túra kb. 18,30-ig tart. Biciklit nem kell hozni, kapunk a helyszínen. Aki nem biciklizik, az a dinnyési tanösvény felfedezésével tölti a napját. Mindenki hozzon magával egész napra való ételt-italt, esőkabátot, fürdőruhát, törölközőt. A túra közben egyszer kapunk lángost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Visszaérkezés kb. 21 órakor a Déli pályaudvarr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240" w:before="0" w:after="200"/>
        <w:contextualSpacing/>
        <w:jc w:val="both"/>
        <w:rPr/>
      </w:pPr>
      <w:r>
        <w:rPr>
          <w:b/>
          <w:i/>
          <w:sz w:val="24"/>
          <w:szCs w:val="24"/>
        </w:rPr>
        <w:t>Június 13., csütörtök:</w:t>
        <w:tab/>
        <w:tab/>
        <w:t>Bográcsozás Makkosmárián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alálkozó 9 órakor az iskolában.</w:t>
      </w:r>
      <w:r>
        <w:rPr>
          <w:sz w:val="24"/>
          <w:szCs w:val="24"/>
        </w:rPr>
        <w:t xml:space="preserve"> Innen a megszokott útvonalon elsétálunk Makkosmáriára, ahol közösen bográcsozunk, ebédelünk. Alternatív programként az erre kedvet érző tanulók vizsgázott kísérő mellett gombászhatnak az erdőben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szaérkezés kb. 13 órakor az iskolába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i/>
          <w:sz w:val="24"/>
          <w:szCs w:val="24"/>
        </w:rPr>
        <w:t>Június 14., péntek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nítás nélküli munkanap (tehát a gyerekeknek nem kell iskolába jönniük).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étfőn és kedden (jún. 17-18-án) már nincs tanítás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4"/>
          <w:szCs w:val="24"/>
        </w:rPr>
        <w:t xml:space="preserve">Költségek: </w:t>
      </w:r>
      <w:r>
        <w:rPr>
          <w:sz w:val="24"/>
          <w:szCs w:val="24"/>
        </w:rPr>
        <w:t xml:space="preserve">a három nap programja (útiköltséggel, szervezett túrával, fagyival, bográcsozással együtt) </w:t>
      </w:r>
      <w:r>
        <w:rPr>
          <w:b/>
          <w:sz w:val="24"/>
          <w:szCs w:val="24"/>
        </w:rPr>
        <w:t>6000 Ft,</w:t>
      </w:r>
      <w:r>
        <w:rPr>
          <w:sz w:val="24"/>
          <w:szCs w:val="24"/>
        </w:rPr>
        <w:t xml:space="preserve"> melyet kérünk a gyerekekkel hétfőn az iskolába beküldeni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4"/>
          <w:szCs w:val="24"/>
        </w:rPr>
        <w:t>Évzáró, ballagás, bizonyítványosztás: június 19-én, szerdán 15 órától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7:00Z</dcterms:created>
  <dc:creator>tanar</dc:creator>
  <dc:description/>
  <cp:keywords/>
  <dc:language>en-US</dc:language>
  <cp:lastModifiedBy>tanar</cp:lastModifiedBy>
  <dcterms:modified xsi:type="dcterms:W3CDTF">2013-06-06T11:46:00Z</dcterms:modified>
  <cp:revision>4</cp:revision>
  <dc:subject/>
  <dc:title/>
</cp:coreProperties>
</file>