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dves Szülők!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agyományainkhoz híven, az idei tanévet is ismerkedős, „bemelegítős” héttel kezdjük. Ennek részletes programját olvashatják az alábbiakban.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Szept. 02., hétfő</w:t>
      </w:r>
      <w:r>
        <w:rPr>
          <w:i/>
          <w:sz w:val="24"/>
          <w:szCs w:val="24"/>
        </w:rPr>
        <w:t>:</w:t>
        <w:tab/>
      </w:r>
      <w:r>
        <w:rPr>
          <w:b/>
          <w:sz w:val="24"/>
          <w:szCs w:val="24"/>
        </w:rPr>
        <w:t>Évnyitó, új tanulók és tanárok bemutatása</w:t>
      </w:r>
      <w:r>
        <w:rPr>
          <w:sz w:val="24"/>
          <w:szCs w:val="24"/>
        </w:rPr>
        <w:t xml:space="preserve">, ismerkedős foglalkozások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Kezdés 8.45-kor</w:t>
      </w:r>
      <w:r>
        <w:rPr>
          <w:sz w:val="24"/>
          <w:szCs w:val="24"/>
        </w:rPr>
        <w:t xml:space="preserve"> az iskolában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4"/>
          <w:szCs w:val="24"/>
        </w:rPr>
        <w:tab/>
        <w:t xml:space="preserve">10 órától </w:t>
      </w:r>
      <w:r>
        <w:rPr>
          <w:b/>
          <w:sz w:val="24"/>
          <w:szCs w:val="24"/>
        </w:rPr>
        <w:t>Tűzvédelmi nap</w:t>
      </w:r>
      <w:r>
        <w:rPr>
          <w:sz w:val="24"/>
          <w:szCs w:val="24"/>
        </w:rPr>
        <w:t xml:space="preserve"> játékkal, érdekességekkel, igazi tűzoltókkal és tűzoltóautóval.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program kb. 13 óráig tart.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Szept. 03., kedd: </w:t>
        <w:tab/>
      </w:r>
      <w:r>
        <w:rPr>
          <w:b/>
          <w:sz w:val="24"/>
          <w:szCs w:val="24"/>
        </w:rPr>
        <w:t>Osztályos programok</w:t>
      </w:r>
      <w:r>
        <w:rPr>
          <w:sz w:val="24"/>
          <w:szCs w:val="24"/>
        </w:rPr>
        <w:t xml:space="preserve"> (minden osztály a saját megállapodása szerint). A részletekről az osztálykísérőknél lehet érdeklődni.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zept. 04., szerda: </w:t>
        <w:tab/>
        <w:t>Bográcsozás a Hajógyári-szigeten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Találkozó 9 órakor</w:t>
      </w:r>
      <w:r>
        <w:rPr>
          <w:sz w:val="24"/>
          <w:szCs w:val="24"/>
        </w:rPr>
        <w:t xml:space="preserve"> a Battyhány téren a HÉV pénztárak előtt az aluljáróban. </w:t>
        <w:tab/>
      </w:r>
      <w:r>
        <w:rPr>
          <w:b/>
          <w:sz w:val="24"/>
          <w:szCs w:val="24"/>
        </w:rPr>
        <w:t>Visszaérkezés kb. 13 órakor</w:t>
      </w:r>
      <w:r>
        <w:rPr>
          <w:sz w:val="24"/>
          <w:szCs w:val="24"/>
        </w:rPr>
        <w:t xml:space="preserve"> szintén a Battyhány térre. 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őséges innivaló, kényelmes, „koszolós” ruha ajánlott.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spacing w:lineRule="auto" w:line="240" w:before="0" w:after="20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ept. 05-06., csütörtök és péntek:</w:t>
        <w:tab/>
        <w:t>Kétnapos kirándulás Horányban (Szigetmonostor)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</w:tabs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Találkozó csütörtökön reggel 9 órakor</w:t>
      </w:r>
      <w:r>
        <w:rPr>
          <w:sz w:val="24"/>
          <w:szCs w:val="24"/>
        </w:rPr>
        <w:t xml:space="preserve"> a Battyhány téren a HÉV pénztárak előtt az aluljáróban.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</w:tabs>
        <w:spacing w:lineRule="auto" w:line="240" w:before="0" w:after="200"/>
        <w:contextualSpacing/>
        <w:jc w:val="both"/>
        <w:rPr/>
      </w:pPr>
      <w:r>
        <w:rPr>
          <w:sz w:val="24"/>
          <w:szCs w:val="24"/>
        </w:rPr>
        <w:t>Innen a csapat kétfelé válik. Biciklivel és gyalogosan (HÉV-vel) lehet megtenni az utat Szentendréig, ahol komppal megyünk át a Szentendrei-szigetre. Kérjük, hogy a gyerekek keddig jelezzék az osztálykísérőknél, hogy a gyalogos vagy a kerékpáros csapatban szeretnének-e részt venni!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</w:tabs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268" w:leader="none"/>
        </w:tabs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állás az Árnyas Sziget Ifjúsági Táborban (</w:t>
      </w:r>
      <w:hyperlink r:id="rId2">
        <w:r>
          <w:rPr>
            <w:rStyle w:val="InternetLink"/>
            <w:rFonts w:cs="Arial" w:ascii="Arial" w:hAnsi="Arial"/>
          </w:rPr>
          <w:t>www.arnyassziget.hu</w:t>
        </w:r>
      </w:hyperlink>
      <w:r>
        <w:rPr>
          <w:sz w:val="24"/>
          <w:szCs w:val="24"/>
        </w:rPr>
        <w:t>), faházakban. Ágyneműt kapunk, tehát hálózsák NEM szükséges, de érdemes meleg alvóruhával készülni.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</w:tabs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268" w:leader="none"/>
        </w:tabs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első napra bőséges enni- és innivalót célszerű csomagolni. Este közös főzés, meleg vacsora. A második nap reggel közös reggelizés, napközben tízórait biztosítunk. Meleg ruha, esődzseki, zseblámpa és saját műanyag bögre, valamint evőeszköz ajánlott. A csomagolásnál mindenki (főleg a kerékpárosok) számítson arra, hogy ezúttal NEM lesz csomagszállító autó, tehát annyi cuccot hozzon, amit kényelmesen a hátán tud viselni.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Visszaérkezés</w:t>
        <w:tab/>
        <w:t>pénteken kb. 14 órak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Jászai Mari térre</w:t>
      </w:r>
      <w:r>
        <w:rPr>
          <w:sz w:val="24"/>
          <w:szCs w:val="24"/>
        </w:rPr>
        <w:t xml:space="preserve"> a hajóállomásra (ugyanis visszafele Szentendrétől saját hajóval jövünk!).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4"/>
          <w:szCs w:val="24"/>
        </w:rPr>
        <w:t xml:space="preserve">Költségek: </w:t>
      </w:r>
      <w:r>
        <w:rPr>
          <w:sz w:val="24"/>
          <w:szCs w:val="24"/>
        </w:rPr>
        <w:t xml:space="preserve">a bográcsozós nap és a kétnapos kirándulás programja (útiköltséggel, hajókázással, étkezéssel együtt) </w:t>
      </w:r>
      <w:r>
        <w:rPr>
          <w:b/>
          <w:sz w:val="24"/>
          <w:szCs w:val="24"/>
        </w:rPr>
        <w:t>5000 Ft,</w:t>
      </w:r>
      <w:r>
        <w:rPr>
          <w:sz w:val="24"/>
          <w:szCs w:val="24"/>
        </w:rPr>
        <w:t xml:space="preserve"> melyet kérünk a gyerekekkel szerdáig az iskolába beküldeni.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étfőn és kedden (2-án és 3-án) az ebéd nem biztosított, a programok kb. 13 óráig tartanak.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eptember 9-én, reggel ¾ 9-kor megkezdődik a normál tanítás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idzet">
    <w:name w:val="HTML-idéze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nyassziget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7:28:00Z</dcterms:created>
  <dc:creator>tanar</dc:creator>
  <dc:description/>
  <cp:keywords/>
  <dc:language>en-US</dc:language>
  <cp:lastModifiedBy>Kovács Péter.</cp:lastModifiedBy>
  <dcterms:modified xsi:type="dcterms:W3CDTF">2013-08-31T07:43:00Z</dcterms:modified>
  <cp:revision>3</cp:revision>
  <dc:subject/>
  <dc:title>Kedves Szülők</dc:title>
</cp:coreProperties>
</file>