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Tisztelt Szülők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Néhány, a márciusi hónapot érintő fontos információt, kérést szeretnénk megosztani Önökkel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Iskolánkba elektronikai hulladékok gyűjtését célzó felhívás érkezett. Ennek lényege, hogy a felhívást intéző cég viszonylag </w:t>
      </w:r>
      <w:r>
        <w:rPr>
          <w:b/>
        </w:rPr>
        <w:t>magas áron átveszi tőlünk az itt összegyűjtött elektronikai hulladékokat</w:t>
      </w:r>
      <w:r>
        <w:rPr/>
        <w:t xml:space="preserve">. Ezért kérünk mindenkit, hogy ha talál használaton kívüli, akár rossz, elfekvő bármilyen elektronikai készüléket, akkor azt </w:t>
      </w:r>
      <w:r>
        <w:rPr>
          <w:b/>
        </w:rPr>
        <w:t>hozza fel az iskolába</w:t>
      </w:r>
      <w:r>
        <w:rPr/>
        <w:t xml:space="preserve">. Ez lehet régi klaviatúra, monitor, vezetékes telefonkészülék, stb. </w:t>
      </w:r>
      <w:r>
        <w:rPr>
          <w:b/>
        </w:rPr>
        <w:t>Minél többet gyűjtünk össze, annál több pénzt kap az iskola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A szülői esten már elhangzott, hogy a tanév folyamán rengeteg ceruzát, tollat, radírt, papírt biztosítottunk a gyerekek számára, de ezek a készletek mostanra kifogytak.  Szeretnénk ismételten megkérni minden családot arra, hogy küldjenek be az iskolába gyerekenként: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 xml:space="preserve">2 db grafitceruzát, 1 kék és 1 fekete tollat, 10 db rajzlapot és 1 db radírt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Ezen kívül szeretnénk kérni vagy </w:t>
      </w:r>
      <w:r>
        <w:rPr>
          <w:b/>
        </w:rPr>
        <w:t>1 tempera</w:t>
      </w:r>
      <w:r>
        <w:rPr/>
        <w:t xml:space="preserve">, vagy </w:t>
      </w:r>
      <w:r>
        <w:rPr>
          <w:b/>
        </w:rPr>
        <w:t>1 vízfesték</w:t>
      </w:r>
      <w:r>
        <w:rPr/>
        <w:t xml:space="preserve">, vagy </w:t>
      </w:r>
      <w:r>
        <w:rPr>
          <w:b/>
        </w:rPr>
        <w:t>1 zsírkréta</w:t>
      </w:r>
      <w:r>
        <w:rPr/>
        <w:t xml:space="preserve">, vagy </w:t>
      </w:r>
      <w:r>
        <w:rPr>
          <w:b/>
        </w:rPr>
        <w:t>1 filctoll</w:t>
      </w:r>
      <w:r>
        <w:rPr/>
        <w:t xml:space="preserve"> készletet. (Nem szükséges, hogy teljesen új készletek, de mindenképpen használhatóak legyenek! Tehát a 3 éve Karácsonyra kapott, de azóta sem használt készlet is tökéletesen megfelel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Lassan a tavasz is megérkezik, így esedékessé válik az idei </w:t>
      </w:r>
      <w:r>
        <w:rPr>
          <w:b/>
        </w:rPr>
        <w:t>családi nagytakarítós nap</w: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Ennek keretében </w:t>
      </w:r>
      <w:r>
        <w:rPr>
          <w:b/>
        </w:rPr>
        <w:t>2013. március 23-án, szombaton 12 órától</w:t>
      </w:r>
      <w:r>
        <w:rPr/>
        <w:t xml:space="preserve"> szeretettel várjuk minden tanulónkat és családját egy jó hangulatú családi napra, melynek keretében rendbe szedjük az iskolát, igény szerint kitakarítjuk vagy kifestjük a termeket, lemossuk az ablakokat, stb. A nap végét a közösen elkészített kései ebéddel, korai vacsorával koronázzuk meg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Kérjük, hogy az osztálykísérőkkel mindenképpen egyeztessenek, hogy milyen eszközöket (mosogatószer, szivacs, stb.), illetve hozzávalókat érdemes hozni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Mivel az idei tanévben volt olyan munkanapnak számító szombat, amelyen nem tartottunk iskolai napot, ezért ez a március 23-ai szombat </w:t>
      </w:r>
      <w:r>
        <w:rPr>
          <w:b/>
        </w:rPr>
        <w:t>kötelező tanítási napnak számít</w:t>
      </w:r>
      <w:r>
        <w:rPr/>
        <w:t xml:space="preserve">! Ugyanakkor az elmúlt évek tapasztalata azt mutatja, hogy ezek a közös családi napok mindig jó hangulatban, kellemesen telnek, miközben valóban sokat teszünk iskolánkért is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A </w:t>
      </w:r>
      <w:r>
        <w:rPr>
          <w:b/>
        </w:rPr>
        <w:t>húsvéti szünet az idén 2013. március 28-tól április 2-ig tart</w:t>
      </w:r>
      <w:r>
        <w:rPr/>
        <w:t xml:space="preserve">. A szünet előtti utolsó tanítási nap március 27., szerda. A szünet utáni első tanítási nap április 3., szerda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A szünet előtti csonka héten (hétfő, kedd, szerda), szokásunkhoz híven most is témahetet tartunk. Ennek részleteiről később tájékoztatjuk Önöket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Kovács Péter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9:00Z</dcterms:created>
  <dc:creator>tanar</dc:creator>
  <dc:description/>
  <cp:keywords/>
  <dc:language>en-US</dc:language>
  <cp:lastModifiedBy>tanar</cp:lastModifiedBy>
  <dcterms:modified xsi:type="dcterms:W3CDTF">2013-03-08T15:20:00Z</dcterms:modified>
  <cp:revision>3</cp:revision>
  <dc:subject/>
  <dc:title/>
</cp:coreProperties>
</file>