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félé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élé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február 1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 – 15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15. 16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00 – 19. 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ltalános Információ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ényfelmérés, Dobos And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ga Lívia, a fejlesztőpedagógiáról, a fejlesztőpedagógus munkájáró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tó Anna, a fejlesztés gyakorlati lehetőség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 Kovács Ferenc Bálint csopor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február 1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László Zsuzsa, Fejlődéslélek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MÓTA Köz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Páli Judit, A játékról</w:t>
            </w:r>
          </w:p>
        </w:tc>
      </w:tr>
      <w:tr>
        <w:trPr>
          <w:trHeight w:val="15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március 1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– 19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Kovács Ferenc, Gyermekismer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Péter, Örömtrén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19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nai Gabriella, Discalc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r Kovács Ferenc Bálint csopor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március 1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12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Páli Judi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áté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nai Gabriella Discalcul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április 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19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ovács Ferenc, Gyermekismer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Péter Örömtrén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19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utizmusról, Simó Judi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r Kovács Ferenc Bálint csopor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április 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 – 12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e Valéria, A fejlesztőpedagó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nai Gabriella, Discalcul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május 2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19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kas Gábor, Szenzoros Integrációs Teráp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Péter Örömtrén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 00 – 19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ényfelmérés, Dobos Andrea (12 f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É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május 2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kas Gábor, Szenzoros Integrációs Teráp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nius 27-30 trén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, Pszichodráma, Konfluktuskezelés, Kézműves, Play-Bac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4:00Z</dcterms:created>
  <dc:creator>Kovács Dóri</dc:creator>
  <dc:description/>
  <cp:keywords/>
  <dc:language>en-US</dc:language>
  <cp:lastModifiedBy>Kovács Dóri</cp:lastModifiedBy>
  <dcterms:modified xsi:type="dcterms:W3CDTF">2011-02-09T11:34:00Z</dcterms:modified>
  <cp:revision>2</cp:revision>
  <dc:subject/>
  <dc:title>2</dc:title>
</cp:coreProperties>
</file>