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080" cy="807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beszámoló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TextBody"/>
        <w:ind w:right="72" w:hanging="0"/>
        <w:rPr/>
      </w:pPr>
      <w:r>
        <w:rPr>
          <w:rFonts w:cs="Times New Roman" w:ascii="Times New Roman" w:hAnsi="Times New Roman"/>
        </w:rPr>
        <w:t>A 2011/12-es tanév második félévében, január – augusztus hónapokban, 14 fő, a 2012/13-as tanév első félévében, szeptember – december hónapokban 32 fő a szakértői bizottságok által sajátos nevelési igényűnek diagnosztizált tanítványunk volt, akik nevelését, fejlesztését az Emberi Erőforrások Minisztériuma támogatta.</w:t>
      </w:r>
    </w:p>
    <w:p>
      <w:pPr>
        <w:pStyle w:val="Normal"/>
        <w:ind w:right="72" w:hanging="0"/>
        <w:jc w:val="both"/>
        <w:rPr/>
      </w:pPr>
      <w:r>
        <w:rPr/>
        <w:t>Részben az általános iskola 5-8. osztálya, részben a középiskola 9-12. évfolyamából.</w:t>
      </w:r>
    </w:p>
    <w:p>
      <w:pPr>
        <w:pStyle w:val="Normal"/>
        <w:ind w:right="72" w:hanging="0"/>
        <w:jc w:val="both"/>
        <w:rPr/>
      </w:pPr>
      <w:r>
        <w:rPr/>
        <w:t xml:space="preserve">Elmondhatjuk, hogy évről évre egyre összetettebb problémákkal, sérülésekkel érkeznek hozzánk a gyerekek, ezért folyamatosan tanulnunk kell saját magunknak is, hogy sikeresek lehessünk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2008 szeptemberétől bővült az iskola szolgáltatásainak köre, ugyanis gimnáziumra, szakközépiskolára is kaptunk működési engedélyt. Ennek eredményeképpen ebben a tanévben 12 fővel leérettségizett az első olyan osztályunk, amely már kifejezetten ilyen keretek között indult. Az így érettségizett tanulóink túlnyomó része átlagos képességű, de részképesség-zavaraik miatt az iskolai színtéren nehezebben teljesítő tanuló, akik általános iskolai életük során már számos kudarcot éltek meg. Az ő számukra az érettségi nem csak önbizalmat, de a munka világában való könnyebb elhelyezkedést is jelenti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Nevelési és oktatási munkánk sikereként könyveljük el, hogy az érettségiző osztállyal párhuzamosan 4 tanulónk megpróbálkozott az előrehozott érettségivel, és sikerrel teljesítette azt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Továbbra is állandó kapcsolatban vagyunk a fővárosi és megyei szakértői bizottságokkal, folyamatos a gyerekek kontrollvizsgálata. Gyógypedagógusainak felméréseit, vizsgálataik eredményeit most is figyelembe vették a szakvélemények végleges elkészítésekor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Gyerekeink ellátásában együttműködünk az I. sz. Gyermekklinikával, a volt Budai Gyermekkórházzal, a Vadaskert Szakambulanciával, kerületi nevelési tanácsadókkal.</w:t>
      </w:r>
    </w:p>
    <w:p>
      <w:pPr>
        <w:pStyle w:val="Normal"/>
        <w:ind w:right="72" w:hanging="0"/>
        <w:jc w:val="both"/>
        <w:rPr/>
      </w:pPr>
      <w:r>
        <w:rPr/>
        <w:t xml:space="preserve">Tanulóink jó része súlyos családi konfliktusban éli mindennapjait, sok a nagyszülő által nevelt tanulónk is, és 14 tanulónk él gyermekotthonban. Ők a Cseppkő Utcai, az Esze Tamás és a Hűvösvölgyi Úti Gyermekotthonból járnak hozzánk. </w:t>
      </w:r>
    </w:p>
    <w:p>
      <w:pPr>
        <w:pStyle w:val="Normal"/>
        <w:ind w:right="72" w:hanging="0"/>
        <w:jc w:val="both"/>
        <w:rPr/>
      </w:pPr>
      <w:r>
        <w:rPr/>
        <w:t>Ezek a gyerekek többnyire rendezetlen családi hátterük miatt kerültek állami nevelésben, többüknél a gondozásba vétel traumáját is enyhítenünk kellet az iskola gyógyítva nevelő légkörében. Fontos feladatunknak tartjuk, hogy a gyerekek nevelőivel, és ahol lehet, családjukkal is jó kapcsolatot tartsunk fen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Egyre több tanulónk szed különböző gyógyszert, ezek kezelése ebben a tanévben sem jelentett problémát, sőt kifejezetten pozitív visszajelzéseket kapunk a gondozó orvosoktól munkánkról. </w:t>
      </w:r>
    </w:p>
    <w:p>
      <w:pPr>
        <w:pStyle w:val="Normal"/>
        <w:ind w:right="72" w:hanging="0"/>
        <w:jc w:val="both"/>
        <w:rPr/>
      </w:pPr>
      <w:r>
        <w:rPr/>
        <w:t>Ezt tovább segíti az is, hogy a 2011/2012-es tanév szeptemberétől hetente egyszer gyermekpszichiáter is tart tanácsadást, konzultációt iskolánkba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Igen jó az együttműködés a családokkal, elfogadják és támogatják a közösen megbeszélt nevelési stratégiákat.</w:t>
      </w:r>
    </w:p>
    <w:p>
      <w:pPr>
        <w:pStyle w:val="Normal"/>
        <w:ind w:right="72" w:hanging="0"/>
        <w:jc w:val="both"/>
        <w:rPr/>
      </w:pPr>
      <w:r>
        <w:rPr/>
        <w:t xml:space="preserve">Ebben komoly segítség, hogy főállású szociális munkásunk van, aki a családgondozás mellett támogatni tudja a szülőket jogi problémák megoldásában is a gyámhivatalban, önkormányzatokban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 mentálisan labilisabb állapotban, illetve krízis helyzetben lévő gyerekekkel iskolapszichológusunk egyénileg foglalkozik, terápiás munkát is végezve velük.</w:t>
      </w:r>
    </w:p>
    <w:p>
      <w:pPr>
        <w:pStyle w:val="Normal"/>
        <w:ind w:right="72" w:hanging="0"/>
        <w:jc w:val="both"/>
        <w:rPr/>
      </w:pPr>
      <w:r>
        <w:rPr/>
        <w:t xml:space="preserve">Rendszeres konzultációt tart nevelési problémák megoldásában pedagógusaink számára, több esetben a családterápiát meg tudta oldani nevelési tanácsadós munkahelyén. Természetesen az ilyen helyzetek megoldásában gyermekpszichiáterünk is segítséget nyújt. </w:t>
      </w:r>
    </w:p>
    <w:p>
      <w:pPr>
        <w:pStyle w:val="Normal"/>
        <w:ind w:right="72" w:hanging="0"/>
        <w:jc w:val="both"/>
        <w:rPr/>
      </w:pPr>
      <w:r>
        <w:rPr/>
        <w:t>Iskolapszichológusunk feladata még az iskolában folyó relaxációs foglalkozás, drámacsoport és művészetterápia szakmai felügyelete, szupervíziója, az esetmegbeszélő csoport vezetés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Gyógypedagógusaink és fejlesztőpedagógusunk egyénileg, illetve kiscsoportos formában foglalkoznak a gyerekekkel. Ők végzik a részképesség-zavarok terápiáit, a tanév elején és végén esedékes felméréseket, az egyéni fejlesztési tervek elkészítését. </w:t>
      </w:r>
    </w:p>
    <w:p>
      <w:pPr>
        <w:pStyle w:val="Normal"/>
        <w:ind w:right="72" w:hanging="0"/>
        <w:jc w:val="both"/>
        <w:rPr/>
      </w:pPr>
      <w:r>
        <w:rPr/>
        <w:t xml:space="preserve">Munkájuk nagyon hangsúlyos része, hogy az osztályban tanítók számára folyamatos segítséget adjanak a tanulási zavarokkal küzdő tanulók tantárgyi oktatásában.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ális körülmények között (sportcsarnok, füves sportpálya, erdei környezet) gyógytestnevelő szakos testnevelő tartja a tornaórákat. Ebben a tanévben is célzott gyógytestnevelést, külön leány testnevelés órát, délutáni sportkört tudtunk szervezni, amelyek komoly segítséget adnak a tanuláshoz, iskolai szabályokhoz való pozitív viszonyulás kialakításába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2" w:hanging="0"/>
        <w:jc w:val="both"/>
        <w:rPr/>
      </w:pPr>
      <w:r>
        <w:rPr/>
        <w:t>A tavalyi évben is jól bevált órarendünket használtuk, amelyben a tanítás napi és heti ritmusa igazodik a gyerekek egyéni haladási üteméhez, figyelmük állapotához, a tananyag belső logikájához.</w:t>
      </w:r>
    </w:p>
    <w:p>
      <w:pPr>
        <w:pStyle w:val="Normal"/>
        <w:ind w:right="72" w:hanging="0"/>
        <w:jc w:val="both"/>
        <w:rPr/>
      </w:pPr>
      <w:r>
        <w:rPr/>
        <w:t xml:space="preserve">Főoktatásra és szakórákra bontottuk a kötelező tanórákat, délután a kiegészítő egyéni fejlesztések és a tanulószoba ideje van.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élelőtt első felében, a főoktatás sávjában epochális (korszakos) rendszerben tanítjuk az alaptantárgyakat, ami várakozásainkat messze meghaladva bevált a súlyos tanulási problémákkal küzdő gyerekek oktatásában.</w:t>
      </w:r>
    </w:p>
    <w:p>
      <w:pPr>
        <w:pStyle w:val="Normal"/>
        <w:ind w:right="72" w:hanging="0"/>
        <w:jc w:val="both"/>
        <w:rPr/>
      </w:pPr>
      <w:r>
        <w:rPr/>
        <w:t xml:space="preserve">Az órarendbe illeszkedik a relaxációs, a dráma és a művészetterápiás foglalkozás. </w:t>
      </w:r>
    </w:p>
    <w:p>
      <w:pPr>
        <w:pStyle w:val="Normal"/>
        <w:ind w:right="72" w:hanging="0"/>
        <w:jc w:val="both"/>
        <w:rPr/>
      </w:pPr>
      <w:r>
        <w:rPr/>
        <w:t>Életvitel és egészségnevelés néven új tantárgyakat vezettünk be, melyet pszichológus végzettségű védőnő tart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z angol és informatika tantárgyakat emelt óraszámban, csoportbontásban szerveztük meg.</w:t>
      </w:r>
    </w:p>
    <w:p>
      <w:pPr>
        <w:pStyle w:val="Normal"/>
        <w:ind w:right="72" w:hanging="0"/>
        <w:jc w:val="both"/>
        <w:rPr/>
      </w:pPr>
      <w:r>
        <w:rPr/>
        <w:t xml:space="preserve">8. osztályos tanulóink tanulmányi eredményei, olyan, képességeik szerinti teljesítményt tükröznek, melyek az általános követelményeknek megfelelő. A 17 főből kilencen maradtak középiskolánkban, a többieket más középiskolákba vették fel. </w:t>
      </w:r>
    </w:p>
    <w:p>
      <w:pPr>
        <w:pStyle w:val="Normal"/>
        <w:ind w:right="72" w:hanging="0"/>
        <w:jc w:val="both"/>
        <w:rPr/>
      </w:pPr>
      <w:r>
        <w:rPr/>
        <w:t>Nekik, a kötelező tanórákon kívül, célirányos tantárgyi felkészítést, tanulástechnikai fejlesztést, pályaválasztási tanácsadást, pszichológiai felmérést tudtunk biztosítani.</w:t>
      </w:r>
    </w:p>
    <w:p>
      <w:pPr>
        <w:pStyle w:val="Normal"/>
        <w:ind w:right="72" w:hanging="0"/>
        <w:jc w:val="both"/>
        <w:rPr/>
      </w:pPr>
      <w:r>
        <w:rPr/>
        <w:t xml:space="preserve">Emellett sikerült a fejlesztésre, rehabilitációra fordított időkeretet és tartalmat a kötelező tantárgyakkal egyenértékű szinten tartanunk a többi évfolyam számára is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 támogatás lehetővé tette a nagyon nehéz anyagi helyzetben lévő családoknak, hogy gyerekeik számára ingyenes ellátást tudtunk biztosítan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Budapest, 2013. január 26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4956" w:right="72" w:firstLine="708"/>
        <w:jc w:val="both"/>
        <w:rPr/>
      </w:pPr>
      <w:r>
        <w:rPr/>
        <w:t>Kovács Pét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eastAsia="Calibri" w:cs="Arial"/>
      <w:sz w:val="24"/>
      <w:szCs w:val="24"/>
    </w:rPr>
  </w:style>
  <w:style w:type="character" w:styleId="Szvegtrzs2Char">
    <w:name w:val="Szövegtörzs 2 Char"/>
    <w:qFormat/>
    <w:rPr>
      <w:rFonts w:ascii="Arial" w:hAnsi="Arial" w:eastAsia="Calibri" w:cs="Arial"/>
      <w:sz w:val="24"/>
      <w:szCs w:val="24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7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6:00Z</dcterms:created>
  <dc:creator>tanar</dc:creator>
  <dc:description/>
  <dc:language>en-US</dc:language>
  <cp:lastModifiedBy>fonok</cp:lastModifiedBy>
  <dcterms:modified xsi:type="dcterms:W3CDTF">2013-02-05T14:26:00Z</dcterms:modified>
  <cp:revision>2</cp:revision>
  <dc:subject/>
  <dc:title/>
</cp:coreProperties>
</file>