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lineRule="auto" w:line="360" w:before="0" w:after="240"/>
        <w:outlineLvl w:val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LAPÍTÓ OKIRA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0"/>
        <w:jc w:val="center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a 2005. június 13-i alapító okirat 2008. január 24-i módosítása, egységes szerkezetbe foglalva a nemzeti köznevelésről szóló 2011. évi CXC. Törvény 21. § (3) bekezdése alapján készült 2012. december 14-i, a 2013. július 29-i, illetve a 2013. augusztus 14-i módosításokkal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4" w:leader="none"/>
        </w:tabs>
        <w:autoSpaceDE w:val="false"/>
        <w:spacing w:lineRule="auto" w:line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Az alapító neve: </w:t>
        <w:tab/>
        <w:t>Hiperaktív Alapítvá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4" w:leader="none"/>
        </w:tabs>
        <w:autoSpaceDE w:val="false"/>
        <w:spacing w:lineRule="auto" w:line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Székhelye: </w:t>
        <w:tab/>
        <w:t>2083 Solymár, Mező utca 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4" w:leader="none"/>
        </w:tabs>
        <w:autoSpaceDE w:val="false"/>
        <w:spacing w:lineRule="auto" w:line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Fenntartó neve: </w:t>
        <w:tab/>
        <w:t>Hiperaktív Alapítvá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4" w:leader="none"/>
        </w:tabs>
        <w:autoSpaceDE w:val="false"/>
        <w:spacing w:lineRule="auto" w:line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Székhelye: </w:t>
        <w:tab/>
        <w:t>2083 Solymár, Mező utca 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4" w:leader="none"/>
        </w:tabs>
        <w:autoSpaceDE w:val="false"/>
        <w:spacing w:lineRule="auto" w:line="360"/>
        <w:rPr/>
      </w:pPr>
      <w:r>
        <w:rPr>
          <w:rFonts w:cs="Georgia" w:ascii="Georgia" w:hAnsi="Georgia"/>
          <w:sz w:val="22"/>
          <w:szCs w:val="22"/>
        </w:rPr>
        <w:t>Az intézmény hivatalos neve:</w:t>
      </w:r>
      <w:r>
        <w:rPr>
          <w:rFonts w:cs="Georgia" w:ascii="Georgia" w:hAnsi="Georgia"/>
          <w:bCs/>
          <w:sz w:val="22"/>
          <w:szCs w:val="22"/>
        </w:rPr>
        <w:t xml:space="preserve"> </w:t>
        <w:tab/>
      </w:r>
      <w:r>
        <w:rPr>
          <w:rFonts w:cs="Georgia" w:ascii="Georgia" w:hAnsi="Georgia"/>
          <w:sz w:val="22"/>
          <w:szCs w:val="22"/>
        </w:rPr>
        <w:t>Tüskevár Általános Iskola, Szakközépiskola és       Gimnázium</w:t>
      </w:r>
      <w:r>
        <w:rPr>
          <w:rFonts w:cs="Georgia" w:ascii="Georgia" w:hAnsi="Georgia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3544" w:leader="none"/>
        </w:tabs>
        <w:autoSpaceDE w:val="false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Rövidített név: </w:t>
        <w:tab/>
        <w:t xml:space="preserve">Tüskevár Iskol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4" w:leader="none"/>
        </w:tabs>
        <w:autoSpaceDE w:val="false"/>
        <w:spacing w:lineRule="auto" w:line="36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M azonosító: </w:t>
        <w:tab/>
        <w:t>20066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4" w:leader="none"/>
        </w:tabs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z intézmény típusa: </w:t>
        <w:tab/>
        <w:t>többcélú intézmény, egységes iskola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általános iskola, szakközépiskola, gimnázium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Az intézmény feladat ellátási helye: </w:t>
      </w:r>
      <w:r>
        <w:rPr>
          <w:rFonts w:cs="Georgia" w:ascii="Georgia" w:hAnsi="Georgia"/>
          <w:iCs/>
          <w:sz w:val="22"/>
          <w:szCs w:val="22"/>
        </w:rPr>
        <w:t>1121 Budapest, Konkoly-Thege Miklós út 2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Georgia" w:ascii="Georgia" w:hAnsi="Georgia"/>
          <w:sz w:val="22"/>
          <w:szCs w:val="22"/>
        </w:rPr>
        <w:t>Az intézmény székhelye:</w:t>
      </w:r>
      <w:r>
        <w:rPr>
          <w:rFonts w:cs="Georgia" w:ascii="Georgia" w:hAnsi="Georgia"/>
          <w:bCs/>
          <w:iCs/>
          <w:sz w:val="22"/>
          <w:szCs w:val="22"/>
        </w:rPr>
        <w:t xml:space="preserve"> </w:t>
        <w:tab/>
      </w:r>
      <w:r>
        <w:rPr>
          <w:rFonts w:cs="Georgia" w:ascii="Georgia" w:hAnsi="Georgia"/>
          <w:iCs/>
          <w:sz w:val="22"/>
          <w:szCs w:val="22"/>
        </w:rPr>
        <w:t>1121 Budapest, Konkoly-Thege Miklós út 2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alapfeladatának jogszabály szerinti megnevezés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általános iskolai nevelés-oktatás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imnáziumi nevelés-oktatás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akközépiskolai nevelés-oktatás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>a többi gyermekkel, tanulóval együtt nevelhető, oktatható sajátos nevelési igényű /autizmus spektrum zavarral vagy egyéb pszichés fejlődési zavarral (súlyos tanulási, figyelem- vagy magatartásszabályozási zavarral küzdő )/ gyermekek, tanulók iskolai nevelése-oktatása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nőttoktatás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cs="Georgia" w:ascii="Georgia" w:hAnsi="Georgia"/>
          <w:sz w:val="22"/>
          <w:szCs w:val="22"/>
        </w:rPr>
        <w:t>S</w:t>
      </w:r>
      <w:r>
        <w:rPr/>
        <w:t>zakfeladat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5201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Általános iskolai tanulók nappali rendszerű nevelése, oktatása (1-4. évfolyam)</w:t>
            </w:r>
            <w:bookmarkStart w:id="0" w:name="pr745"/>
            <w:bookmarkStart w:id="1" w:name="pr744"/>
            <w:bookmarkStart w:id="2" w:name="pr743"/>
            <w:bookmarkEnd w:id="0"/>
            <w:bookmarkEnd w:id="1"/>
            <w:bookmarkEnd w:id="2"/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520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játos nevelési igényű általános iskolai tanulók nappali rendszerű nevelése, oktatása (1-4. évfolyam)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520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Általános iskolai tanulók nappali rendszerű nevelése, oktatása (5-8. évfolyam)</w:t>
            </w:r>
            <w:bookmarkStart w:id="3" w:name="pr750"/>
            <w:bookmarkStart w:id="4" w:name="pr749"/>
            <w:bookmarkStart w:id="5" w:name="pr748"/>
            <w:bookmarkEnd w:id="3"/>
            <w:bookmarkEnd w:id="4"/>
            <w:bookmarkEnd w:id="5"/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520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játos nevelési igényű általános iskolai tanulók nappali rendszerű nevelése, oktatása (5-8. évfolyam)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5311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ppali rendszerű gimnáziumi oktatás (9-12/13. évfolyam)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531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játos nevelési igényű tanulók nappali rendszerű gimnáziumi oktatása (9-12/13. évfolyam)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8531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Gimnáziumi felnőttoktatás (9-12/13. évfolyam)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8531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Nappali rendszerű szakközépiskolai oktatás (9-12/13. évfolyam)</w:t>
            </w:r>
            <w:bookmarkStart w:id="6" w:name="pr766"/>
            <w:bookmarkStart w:id="7" w:name="pr765"/>
            <w:bookmarkStart w:id="8" w:name="pr764"/>
            <w:bookmarkEnd w:id="6"/>
            <w:bookmarkEnd w:id="7"/>
            <w:bookmarkEnd w:id="8"/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8531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Sajátos nevelési igényű tanulók nappali rendszerű szakközépiskolai oktatása (9-12/13. évfolyam)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85312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Szakközépiskolai felnőttoktatás (9-12/13. évfolyam)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85321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Szakképesítés megszerzésére felkészítő nappali rendszerű szakmai elméleti oktatás a szakképzési évfolyamokon</w:t>
            </w:r>
            <w:bookmarkStart w:id="9" w:name="pr778"/>
            <w:bookmarkStart w:id="10" w:name="pr777"/>
            <w:bookmarkStart w:id="11" w:name="pr776"/>
            <w:bookmarkEnd w:id="9"/>
            <w:bookmarkEnd w:id="10"/>
            <w:bookmarkEnd w:id="11"/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8532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Sajátos nevelési igényű tanulók szakképesítés megszerzésére felkészítő nappali rendszerű szakmai elméleti oktatása a szakképzési évfolyamokon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8532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Szakképesítés megszerzésére felkészítő szakmai elméleti felnőttoktatás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8532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Szakképesítés megszerzésére felkészítő nappali rendszerű szakmai gyakorlati oktatás a szakképzési évfolyamokon</w:t>
            </w:r>
            <w:bookmarkStart w:id="12" w:name="pr783"/>
            <w:bookmarkStart w:id="13" w:name="pr782"/>
            <w:bookmarkStart w:id="14" w:name="pr781"/>
            <w:bookmarkEnd w:id="12"/>
            <w:bookmarkEnd w:id="13"/>
            <w:bookmarkEnd w:id="14"/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8532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Sajátos nevelési igényű tanulók szakképesítés megszerzésére felkészítő nappali rendszerű szakmai gyakorlati oktatása a szakképzési évfolyamokon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85322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Szakképesítés megszerzésére felkészítő szakmai gyakorlati felnőttoktatás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82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56291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Iskolai intézményi étkeztetés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240"/>
        <w:ind w:left="709" w:hanging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A feladat ellátási helyen felvehető maximális gyermek-, tanulólétszám: 280 fő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1528"/>
        <w:gridCol w:w="890"/>
      </w:tblGrid>
      <w:tr>
        <w:trPr>
          <w:trHeight w:val="264" w:hRule="atLeast"/>
        </w:trPr>
        <w:tc>
          <w:tcPr>
            <w:tcW w:w="6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  <w:t>Normatíva jogcím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Georgia" w:hAnsi="Georgia" w:cs="Georg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sz w:val="22"/>
                <w:szCs w:val="22"/>
              </w:rPr>
              <w:t>Nappali munkarend szerint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Összesen</w:t>
            </w:r>
          </w:p>
        </w:tc>
      </w:tr>
      <w:tr>
        <w:trPr>
          <w:trHeight w:val="268" w:hRule="atLeast"/>
        </w:trPr>
        <w:tc>
          <w:tcPr>
            <w:tcW w:w="6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Általános iskolai nevelés-oktatás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sz w:val="22"/>
                <w:szCs w:val="22"/>
              </w:rPr>
              <w:t>Ebből sajátos nevelési igényű általános iskolai tanulók nappali rendszerű nevelése, oktatása (1-8. évfolyam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ppali rendszerű gimnáziumi oktatás (9-12/13. évfolyam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8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Nappali rendszerű szakközépiskolai oktatás (9-12/13. évfolyam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8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Ebből sajátos nevelési igényű tanulók nappali rendszerű középiskolai oktatása (9-12/13. évfolyam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Szakképesítés megszerzésére felkészítő nappali rendszerű szakmai elméleti és gyakorlati oktatás a szakképzési évfolyamokon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Ebből sajátos nevelési igényű tanulók szakképesítés megszerzésére felkészítő nappali rendszerű szakmai gyakorlati oktatása a szakképzési évfolyamoko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 w:before="240" w:after="240"/>
        <w:ind w:left="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Az évfolyamok száma iskolatípusonként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left="568" w:hanging="28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Általános isk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left="568" w:hanging="28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imnázi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left="568" w:hanging="28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akközépisk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568" w:hanging="28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240" w:after="24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Szakképzés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akközépiskola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akképzési évfolyammal</w:t>
      </w:r>
      <w:r>
        <w:rPr>
          <w:rFonts w:cs="Georgia" w:ascii="Georgia" w:hAnsi="Georgia"/>
          <w:i/>
          <w:sz w:val="22"/>
          <w:szCs w:val="22"/>
        </w:rPr>
        <w:t xml:space="preserve">, </w:t>
      </w:r>
      <w:r>
        <w:rPr>
          <w:rFonts w:cs="Georgia" w:ascii="Georgia" w:hAnsi="Georgia"/>
          <w:iCs/>
          <w:sz w:val="22"/>
          <w:szCs w:val="22"/>
        </w:rPr>
        <w:t>érettségire épülő szakképzés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Az alábbi OKJ szakma (szakképesítés)</w:t>
      </w:r>
      <w:r>
        <w:rPr/>
        <w:t xml:space="preserve"> körében:</w:t>
      </w:r>
    </w:p>
    <w:tbl>
      <w:tblPr>
        <w:tblW w:w="8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9"/>
        <w:gridCol w:w="1425"/>
        <w:gridCol w:w="1482"/>
      </w:tblGrid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u w:val="single"/>
              </w:rPr>
              <w:t>OKJ szám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akképesítés ne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u w:val="single"/>
              </w:rPr>
              <w:t>Évfolyamok szá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u w:val="single"/>
              </w:rPr>
              <w:t>Évfolyam jelölése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4 482 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T ment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2 (1440 ó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/13, 2/1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akközépiskola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akképzési évfolyammal</w:t>
      </w:r>
      <w:r>
        <w:rPr>
          <w:rFonts w:cs="Georgia" w:ascii="Georgia" w:hAnsi="Georgia"/>
          <w:i/>
          <w:sz w:val="22"/>
          <w:szCs w:val="22"/>
        </w:rPr>
        <w:t xml:space="preserve">, </w:t>
      </w:r>
      <w:r>
        <w:rPr>
          <w:rFonts w:cs="Georgia" w:ascii="Georgia" w:hAnsi="Georgia"/>
          <w:iCs/>
          <w:sz w:val="22"/>
          <w:szCs w:val="22"/>
        </w:rPr>
        <w:t>befejezett 10. osztályra épülő szakképzé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eorgia" w:ascii="Georgia" w:hAnsi="Georgia"/>
          <w:sz w:val="22"/>
          <w:szCs w:val="22"/>
        </w:rPr>
        <w:t>Az alábbi OKJ szakma (rész-</w:t>
      </w:r>
      <w:r>
        <w:rPr/>
        <w:t>szakképesítés) körében:</w:t>
      </w:r>
    </w:p>
    <w:tbl>
      <w:tblPr>
        <w:tblW w:w="8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9"/>
        <w:gridCol w:w="1425"/>
        <w:gridCol w:w="1482"/>
      </w:tblGrid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u w:val="single"/>
              </w:rPr>
              <w:t>OKJ szám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akképesítés ne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u w:val="single"/>
              </w:rPr>
              <w:t>Évfolyamok szá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u w:val="single"/>
              </w:rPr>
              <w:t>Évfolyam jelölése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 346 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ámítógépes adatrögzít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 (480 ó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/1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240"/>
        <w:ind w:left="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A feladatellátást szolgáló vagyon:</w:t>
      </w:r>
    </w:p>
    <w:p>
      <w:pPr>
        <w:pStyle w:val="TextBody"/>
        <w:spacing w:lineRule="auto" w:line="360" w:before="0" w:after="240"/>
        <w:rPr/>
      </w:pPr>
      <w:r>
        <w:rPr>
          <w:rFonts w:cs="Georgia" w:ascii="Georgia" w:hAnsi="Georgia"/>
        </w:rPr>
        <w:t xml:space="preserve">A fenntartó az általa kizárólagos használatra, </w:t>
      </w:r>
      <w:r>
        <w:rPr>
          <w:rFonts w:cs="Georgia" w:ascii="Georgia" w:hAnsi="Georgia"/>
          <w:bCs/>
        </w:rPr>
        <w:t>a 110/2004. illetve a 08/III/2005. számú bérleti szerződés</w:t>
      </w:r>
      <w:r>
        <w:rPr>
          <w:rFonts w:cs="Georgia" w:ascii="Georgia" w:hAnsi="Georgia"/>
        </w:rPr>
        <w:t xml:space="preserve"> alapján, a </w:t>
      </w:r>
      <w:r>
        <w:rPr>
          <w:rFonts w:cs="Georgia" w:ascii="Georgia" w:hAnsi="Georgia"/>
          <w:bCs/>
        </w:rPr>
        <w:t xml:space="preserve">Csillebérci Szabadidő Kft-től </w:t>
      </w:r>
      <w:r>
        <w:rPr>
          <w:rFonts w:cs="Georgia" w:ascii="Georgia" w:hAnsi="Georgia"/>
        </w:rPr>
        <w:t xml:space="preserve">határozatlan időre béreli a székhelyül szolgáló ingatlant. </w:t>
      </w:r>
      <w:r>
        <w:rPr>
          <w:rFonts w:cs="Georgia" w:ascii="Georgia" w:hAnsi="Georgia"/>
          <w:bCs/>
        </w:rPr>
        <w:t>(1121 Budapest, Konkoly-Thege út 21., 950 m2, 9121/7/A HRSZ.)</w:t>
      </w:r>
      <w:r>
        <w:rPr>
          <w:rFonts w:cs="Georgia" w:ascii="Georgia" w:hAnsi="Georgia"/>
        </w:rPr>
        <w:t>, melynek kizárólagos tulajdonosa a Magyar Úttörőszövetség.</w:t>
      </w:r>
    </w:p>
    <w:p>
      <w:pPr>
        <w:pStyle w:val="TextBody"/>
        <w:spacing w:lineRule="auto" w:line="360"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A feladatellátáshoz szükséges ingóságok (bútorzat, taneszközök, oktatástechnikai eszközök, nevelőmunkát segítő eszközök) a fenntartó tulajdonát képez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240"/>
        <w:ind w:left="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Az intézmény vagyon feletti rendelkezési joga:</w:t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z alapításkor a fenntartó tartós használatra, térítésmentesen az intézmény rendelkezésére bocsátja a bérelt ingatlant, és a tulajdonát képező nagyobb értéket képviselő ingóságokat, azok feletti rendelkezési jogát az intézmény vezetőjére bízza. Az eszközöket az intézmény vezetője nem értékesítheti, további használatra csak a fenntartó írásos hozzájárulásával adhatja át. Az épületet, eszközöket kötelezettségvállalásra nem használhatja. A működés megkezdésének pillanatától szerzett ingóságok, eszközök az iskola saját tulajdonát képezik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ind w:left="720" w:hanging="720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</w:rPr>
        <w:t>Az intézmény gazdálkodása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észben önálló gazdálkodású - bérgazdálkodási és dologi kiadások tekintetében önálló jogkörrel rendelkezik az intézmény vezetőj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eorgia" w:ascii="Georgia" w:hAnsi="Georgia"/>
          <w:sz w:val="22"/>
          <w:szCs w:val="22"/>
        </w:rPr>
        <w:t>A költségvetésben részletezett kiadási - bevételi előirányzat felett az intézmény igazgatója teljes jogkörrel rendelkezik. Az intézmény gazdálkodását elkülönítetten az Alapítvány végz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240" w:after="240"/>
        <w:ind w:left="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Az intézmény egyéb jellemzői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Az intézmény adószáma: </w:t>
        <w:tab/>
        <w:t>18255092-1-43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rFonts w:cs="Georgia" w:ascii="Georgia" w:hAnsi="Georgia"/>
          <w:sz w:val="22"/>
          <w:szCs w:val="22"/>
        </w:rPr>
        <w:t>Az intézmény pénzforgalmi számlaszáma:</w:t>
        <w:tab/>
        <w:t>11702036-20707448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Az intézmény képviseletére jogosult neve: </w:t>
        <w:tab/>
        <w:t>Kovács Péter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z oktatás munkarendje: </w:t>
        <w:tab/>
        <w:t>a felnőttoktatás kivételével nappal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40" w:after="240"/>
        <w:ind w:left="720" w:hanging="72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Egyéb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intézmény jogállása: jogi személ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eorgia" w:ascii="Georgia" w:hAnsi="Georgia"/>
          <w:sz w:val="22"/>
          <w:szCs w:val="22"/>
        </w:rPr>
        <w:t>Az intézmény vezetőjének kinevezése, képviselete: Az intézmény vezetőjét a fenntartó határozott</w:t>
      </w:r>
      <w:r>
        <w:rPr/>
        <w:t xml:space="preserve"> időre nevezi ki. Az igazgató felett a munkáltatói jogkört a kuratórium elnöke gyakorolja.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278" w:hRule="atLeast"/>
        </w:trPr>
        <w:tc>
          <w:tcPr>
            <w:tcW w:w="90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200"/>
              <w:ind w:left="720" w:hanging="725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Az alaptevékenységeket kiegészítő feladatok:</w:t>
            </w:r>
          </w:p>
        </w:tc>
      </w:tr>
      <w:tr>
        <w:trPr>
          <w:trHeight w:val="278" w:hRule="atLeast"/>
        </w:trPr>
        <w:tc>
          <w:tcPr>
            <w:tcW w:w="90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20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Intézményben rászorultsági alapon szervezett étkeztetés</w:t>
            </w:r>
          </w:p>
        </w:tc>
      </w:tr>
      <w:tr>
        <w:trPr>
          <w:trHeight w:val="278" w:hRule="atLeast"/>
        </w:trPr>
        <w:tc>
          <w:tcPr>
            <w:tcW w:w="906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20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Általános iskolai napközis és tanulószobai ellátás</w:t>
            </w:r>
          </w:p>
        </w:tc>
      </w:tr>
      <w:tr>
        <w:trPr>
          <w:trHeight w:val="278" w:hRule="atLeast"/>
        </w:trPr>
        <w:tc>
          <w:tcPr>
            <w:tcW w:w="906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járó tanulók ellátása</w:t>
            </w:r>
          </w:p>
        </w:tc>
      </w:tr>
      <w:tr>
        <w:trPr>
          <w:trHeight w:val="278" w:hRule="atLeast"/>
        </w:trPr>
        <w:tc>
          <w:tcPr>
            <w:tcW w:w="906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zzájárulás a tanulók szociális helyzetétől függő tankönyvellátáshoz</w:t>
            </w:r>
          </w:p>
        </w:tc>
      </w:tr>
      <w:tr>
        <w:trPr>
          <w:trHeight w:val="278" w:hRule="atLeast"/>
        </w:trPr>
        <w:tc>
          <w:tcPr>
            <w:tcW w:w="906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iegészítő hozzájárulás ingyenes tankönyvellátáshoz</w:t>
            </w:r>
          </w:p>
        </w:tc>
      </w:tr>
      <w:tr>
        <w:trPr>
          <w:trHeight w:val="278" w:hRule="atLeast"/>
        </w:trPr>
        <w:tc>
          <w:tcPr>
            <w:tcW w:w="906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akmai és érettségi vizsgák lebonyolítása</w:t>
            </w:r>
          </w:p>
        </w:tc>
      </w:tr>
      <w:tr>
        <w:trPr>
          <w:trHeight w:val="278" w:hRule="atLeast"/>
        </w:trPr>
        <w:tc>
          <w:tcPr>
            <w:tcW w:w="906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zakmai és informatikai fejlesztési feladatok </w:t>
            </w:r>
          </w:p>
        </w:tc>
      </w:tr>
      <w:tr>
        <w:trPr>
          <w:trHeight w:val="278" w:hRule="atLeast"/>
        </w:trPr>
        <w:tc>
          <w:tcPr>
            <w:tcW w:w="906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zzájárulás pedagógiai, szakmai szolgáltatások igénybevételéhez</w:t>
            </w:r>
          </w:p>
        </w:tc>
      </w:tr>
      <w:tr>
        <w:trPr>
          <w:trHeight w:val="278" w:hRule="atLeast"/>
        </w:trPr>
        <w:tc>
          <w:tcPr>
            <w:tcW w:w="906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dagógus szakvizsga, továbbképzés, emelt szintű érettségi vizsgáztatásra való felkészülés támogatás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240"/>
              <w:ind w:left="720" w:hanging="72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alapító okirat kelte: 2013. augusztus 1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240"/>
              <w:ind w:left="720" w:hanging="72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atálya: 2013. szeptember 1-tő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240"/>
              <w:ind w:left="720" w:hanging="72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fenntartói határozat száma: 03/2/2013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240"/>
              <w:ind w:left="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elt, Budapest, 2013. augusztus 14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240"/>
              <w:ind w:left="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240"/>
              <w:ind w:left="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240"/>
              <w:ind w:left="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bos Andrea Beáta</w:t>
        <w:tab/>
        <w:t>Kovács Péter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kuratórium elnöke</w:t>
        <w:tab/>
        <w:t>az iskola igazgatój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oronto">
    <w:altName w:val="Arial"/>
    <w:charset w:val="00"/>
    <w:family w:val="swiss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2"/>
      <w:szCs w:val="32"/>
    </w:rPr>
  </w:style>
  <w:style w:type="character" w:styleId="Cmsor2Char">
    <w:name w:val="Címsor 2 Char"/>
    <w:qFormat/>
    <w:rPr>
      <w:smallCaps/>
      <w:spacing w:val="5"/>
      <w:sz w:val="28"/>
      <w:szCs w:val="28"/>
    </w:rPr>
  </w:style>
  <w:style w:type="character" w:styleId="Cmsor3Char">
    <w:name w:val="Címsor 3 Char"/>
    <w:qFormat/>
    <w:rPr>
      <w:smallCaps/>
      <w:spacing w:val="5"/>
      <w:sz w:val="24"/>
      <w:szCs w:val="24"/>
    </w:rPr>
  </w:style>
  <w:style w:type="character" w:styleId="Cmsor4Char">
    <w:name w:val="Címsor 4 Char"/>
    <w:qFormat/>
    <w:rPr>
      <w:smallCaps/>
      <w:spacing w:val="10"/>
      <w:sz w:val="22"/>
      <w:szCs w:val="22"/>
    </w:rPr>
  </w:style>
  <w:style w:type="character" w:styleId="Cmsor5Char">
    <w:name w:val="Címsor 5 Char"/>
    <w:qFormat/>
    <w:rPr>
      <w:smallCaps/>
      <w:color w:val="943634"/>
      <w:spacing w:val="10"/>
      <w:sz w:val="22"/>
      <w:szCs w:val="26"/>
    </w:rPr>
  </w:style>
  <w:style w:type="character" w:styleId="Cmsor6Char">
    <w:name w:val="Címsor 6 Char"/>
    <w:qFormat/>
    <w:rPr>
      <w:smallCaps/>
      <w:color w:val="C0504D"/>
      <w:spacing w:val="5"/>
      <w:sz w:val="22"/>
    </w:rPr>
  </w:style>
  <w:style w:type="character" w:styleId="Cmsor7Char">
    <w:name w:val="Címsor 7 Char"/>
    <w:qFormat/>
    <w:rPr>
      <w:b/>
      <w:smallCaps/>
      <w:color w:val="C0504D"/>
      <w:spacing w:val="10"/>
    </w:rPr>
  </w:style>
  <w:style w:type="character" w:styleId="Cmsor8Char">
    <w:name w:val="Címsor 8 Char"/>
    <w:qFormat/>
    <w:rPr>
      <w:b/>
      <w:i/>
      <w:smallCaps/>
      <w:color w:val="943634"/>
    </w:rPr>
  </w:style>
  <w:style w:type="character" w:styleId="Cmsor9Char">
    <w:name w:val="Címsor 9 Char"/>
    <w:qFormat/>
    <w:rPr>
      <w:b/>
      <w:i/>
      <w:smallCaps/>
      <w:color w:val="622423"/>
    </w:rPr>
  </w:style>
  <w:style w:type="character" w:styleId="CmChar">
    <w:name w:val="Cím Char"/>
    <w:qFormat/>
    <w:rPr>
      <w:smallCaps/>
      <w:sz w:val="48"/>
      <w:szCs w:val="48"/>
    </w:rPr>
  </w:style>
  <w:style w:type="character" w:styleId="AlcmChar">
    <w:name w:val="Alcím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  <w:color w:val="FFFFFF"/>
      <w:shd w:fill="C0504D" w:val="clear"/>
    </w:rPr>
  </w:style>
  <w:style w:type="character" w:styleId="Finomkiemels">
    <w:name w:val="Finom kiemelés"/>
    <w:qFormat/>
    <w:rPr>
      <w:i/>
    </w:rPr>
  </w:style>
  <w:style w:type="character" w:styleId="Ershangslyozs">
    <w:name w:val="Erős hangsúlyozás"/>
    <w:qFormat/>
    <w:rPr>
      <w:b/>
      <w:i/>
      <w:color w:val="C0504D"/>
      <w:spacing w:val="10"/>
    </w:rPr>
  </w:style>
  <w:style w:type="character" w:styleId="Finomhivatkozs">
    <w:name w:val="Finom hivatkozás"/>
    <w:qFormat/>
    <w:rPr>
      <w:b/>
    </w:rPr>
  </w:style>
  <w:style w:type="character" w:styleId="Ershivatkozs">
    <w:name w:val="Erős hivatkozás"/>
    <w:qFormat/>
    <w:rPr>
      <w:b/>
      <w:bCs/>
      <w:smallCaps/>
      <w:spacing w:val="5"/>
      <w:sz w:val="22"/>
      <w:szCs w:val="22"/>
      <w:u w:val="single"/>
    </w:rPr>
  </w:style>
  <w:style w:type="character" w:styleId="Knyvcme">
    <w:name w:val="Könyv cím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incstrkzChar">
    <w:name w:val="Nincs térköz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rFonts w:ascii="Toronto;Arial" w:hAnsi="Toronto;Arial" w:cs="Toronto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8:00Z</dcterms:created>
  <dc:creator>Tuskevar</dc:creator>
  <dc:description/>
  <cp:keywords/>
  <dc:language>en-US</dc:language>
  <cp:lastModifiedBy>fonok</cp:lastModifiedBy>
  <cp:lastPrinted>2013-08-15T07:57:00Z</cp:lastPrinted>
  <dcterms:modified xsi:type="dcterms:W3CDTF">2013-08-20T17:06:00Z</dcterms:modified>
  <cp:revision>6</cp:revision>
  <dc:subject/>
  <dc:title>ALAPÍTÓ OKIRAT</dc:title>
</cp:coreProperties>
</file>