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A 2017/2018-as tanév legfontosabb időpontjai</w:t>
      </w: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zorgalmi idő: 2017. 09. 01. (péntek) – 2018. 06. 15. (péntek).</w:t>
        <w:br/>
        <w:t>Az első tanítási nap: 2017. szeptember 4. (hétfő).</w:t>
        <w:br/>
        <w:t>Őszi témahét: 2017. november 6 – 8. (hétfő-szerda).</w:t>
        <w:br/>
        <w:t>Szalagavató: 2017. december 8. (péntek).</w:t>
        <w:br/>
        <w:t>Adventi hét, bazár: 2017. december 20 – 22. (szerda - péntek).</w:t>
        <w:br/>
        <w:t>Az első félév vége: 2018. január 26.</w:t>
        <w:br/>
        <w:t>Félévi bizonyítvány: 2018. február 2. (péntek).</w:t>
        <w:br/>
        <w:t>Farsang: 2018. február 9. (péntek).</w:t>
        <w:br/>
        <w:t>Tavaszi témahét: 2018. március 26 – 28. (hétfő-szerda).</w:t>
        <w:br/>
        <w:t>Erdei iskola: 2018. június 12 – 15. (kedd-péntek).</w:t>
        <w:br/>
        <w:t>Az utolsó tanítási nap: 2018. június 15. (péntek),</w:t>
        <w:br/>
        <w:t>az érettségizőknek: 2018. május 3. (csütörtök).</w:t>
        <w:br/>
        <w:t>Évzáró, ballagás: 2018. június 22. (péntek) du.17.00 óra</w:t>
        <w:br/>
        <w:t>A tanítási napok száma: 180, illetve 179 nap.</w:t>
      </w:r>
    </w:p>
    <w:p>
      <w:pPr>
        <w:pStyle w:val="NormlWeb"/>
        <w:shd w:fill="FFFFFF" w:val="clear"/>
        <w:spacing w:lineRule="atLeast" w:line="360" w:before="0" w:after="360"/>
        <w:textAlignment w:val="baseline"/>
        <w:rPr/>
      </w:pPr>
      <w:r>
        <w:rPr>
          <w:rFonts w:cs="Verdana" w:ascii="Verdana" w:hAnsi="Verdana"/>
          <w:color w:val="333333"/>
          <w:sz w:val="18"/>
          <w:szCs w:val="18"/>
        </w:rPr>
        <w:t>Tanítási szünetek:</w:t>
        <w:br/>
        <w:t>- Őszi szünet: 2017. október 30 - november 3. (a szünet előtti utolsó tanítási nap október 27. (péntek), a szünet utáni első tanítási nap november 6. (hétfő).</w:t>
        <w:br/>
        <w:t>- Téli szünet: 2017. december 27. - 2018. január 2. (a szünet előtti utolsó tanítási nap 2017. december 22. (péntek), a szünet utáni első tanítási nap 2018. január 3. (szerda).</w:t>
        <w:br/>
        <w:t>- Farsangi szünet (tervezett időpont</w:t>
      </w:r>
      <w:bookmarkStart w:id="0" w:name="_GoBack"/>
      <w:bookmarkEnd w:id="0"/>
      <w:r>
        <w:rPr>
          <w:rFonts w:cs="Verdana" w:ascii="Verdana" w:hAnsi="Verdana"/>
          <w:color w:val="333333"/>
          <w:sz w:val="18"/>
          <w:szCs w:val="18"/>
        </w:rPr>
        <w:t>): 2018. február 19 – február 21. (a szünet előtti utolsó tanítási nap február 16. (péntek), a szünet utáni első tanítási nap február 22. (csütörtök).</w:t>
        <w:br/>
        <w:t>- Húsvéti szünet: 2018. március 29 - április 3. (a szünet előtti utolsó tanítási nap március 28. (szerda), a szünet utáni első tanítási nap április 4. (szerda).</w:t>
        <w:br/>
        <w:t>Országos kompetenciamérés: 2018. május 23. (szerda).</w:t>
        <w:br/>
        <w:t>Érettségi vizsgák, kis érettségik: A 2018. évi május-júniusi vizsgaidőszak kezdete május 7. (első írásbeli vizsganap), a vége június 29. (középszintű szóbeli vizsgák utolsó vizsganapja).</w:t>
      </w: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zülői estek (az összes osztályban, minden hónap harmadik szerdáján, du. 17.00 órakor)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Szeptember 20.</w:t>
        <w:br/>
        <w:t>Október 18.</w:t>
        <w:br/>
        <w:t>November 15.</w:t>
        <w:br/>
        <w:t>December 20.</w:t>
        <w:br/>
        <w:t>Január 17.</w:t>
      </w: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ebruár 21.</w:t>
        <w:br/>
        <w:t>Március 21.</w:t>
        <w:br/>
        <w:t>Április 18.</w:t>
        <w:br/>
        <w:t>Május 16.</w:t>
        <w:br/>
        <w:t>Június 6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Fogadó órák, személyes egyéni konzultációk, nyílt napok: folyamatosan, előre egyeztetett időpontokban.</w:t>
      </w:r>
    </w:p>
    <w:p>
      <w:pPr>
        <w:pStyle w:val="NormlWeb"/>
        <w:shd w:fill="FFFFFF" w:val="clear"/>
        <w:spacing w:lineRule="atLeast" w:line="360" w:before="0" w:after="36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A fenntartó számlaszáma: OTP Bank Nyrt. 11702036 - 20704706</w:t>
        <w:br/>
        <w:t>Az iskola számlaszáma: OTP Bank Nyrt. 11702036 - 20707448</w:t>
        <w:br/>
        <w:t>Ebéd és alapítványi hozzájárulás, tandíj befizetése: minden hónap 10-ig.</w:t>
      </w:r>
    </w:p>
    <w:p>
      <w:pPr>
        <w:pStyle w:val="NormlWeb"/>
        <w:shd w:fill="FFFFFF" w:val="clear"/>
        <w:spacing w:lineRule="atLeast" w:line="360" w:before="0" w:after="0"/>
        <w:textAlignment w:val="baseline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Hírek, programok, fontos aktuális információk a honlapon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color w:val="019924"/>
            <w:sz w:val="18"/>
            <w:szCs w:val="18"/>
          </w:rPr>
          <w:t>www.tuskevariskola.hu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t>Elérhetőségek: 1-274-4097 és 30-29-12-629, Email: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color w:val="019924"/>
            <w:sz w:val="18"/>
            <w:szCs w:val="18"/>
          </w:rPr>
          <w:t>tuskevar@tuskevar.sulinet.hu</w:t>
        </w:r>
      </w:hyperlink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skevariskola.hu/" TargetMode="External"/><Relationship Id="rId3" Type="http://schemas.openxmlformats.org/officeDocument/2006/relationships/hyperlink" Target="mailto:tuskevar@tuskevar.suli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2:00Z</dcterms:created>
  <dc:creator>tanar</dc:creator>
  <dc:description/>
  <cp:keywords/>
  <dc:language>en-US</dc:language>
  <cp:lastModifiedBy>kope</cp:lastModifiedBy>
  <dcterms:modified xsi:type="dcterms:W3CDTF">2017-09-28T07:52:00Z</dcterms:modified>
  <cp:revision>2</cp:revision>
  <dc:subject/>
  <dc:title>A 2017/2018-as tanév legfontosabb időpontjai</dc:title>
</cp:coreProperties>
</file>